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-2025 EĞİTİM ÖĞRETİM YILI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YANCIK FATİH İLKOKULU 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 2. DÖNEM SONU</w:t>
      </w:r>
      <w:r>
        <w:rPr/>
        <w:t xml:space="preserve"> ÇALIŞMA RA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939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/Şube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ehber Öğretmeni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PILAN AYLIK ETKİNLİKLER**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93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UB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S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I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ZİR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 Not: Yıllık sınıf rehberlik planına bağlı kalınarak doldurulacaktır.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YGULANAN TEKNİKLER, BİREYİ TANIMA, BİLGİLENDİRME ÇALIŞMALARI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49"/>
        <w:gridCol w:w="851"/>
        <w:gridCol w:w="850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RK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OPLA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a Kendini Anla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şam Pencerem Envant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arısızlık nedenleri ank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tanıma forml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geçme ve sınav yönetmeliği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dül ve disiplin yönetmeliği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lık kıyafet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un ve çevrenin tanıtılması (oryantasyon çalışmas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isk Harit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İKOLOJİK DANIŞMA VE REHBERLİK SERVİSİNE SEVK, VELİ VE ÖĞRENCİ GÖRÜŞMELER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kolojik danışma servisine yönlendirilen öğrenc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sel rehberlik amaçlı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problemlere yönelik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İLERE YÖNELİK ÇALIŞMALAR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i toplant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görüşülen vel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ılan veli ev ziyaret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NIN GENEL DEĞERLENDİRİLMES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şılaşılan güçlükler ve neden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özüm öneri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/>
      </w:pPr>
      <w:r>
        <w:rPr/>
        <w:br/>
        <w:t xml:space="preserve">            …/…./…… </w:t>
        <w:tab/>
        <w:br/>
        <w:t xml:space="preserve">…………………………………….. </w:t>
        <w:tab/>
        <w:t>…………………………………</w:t>
        <w:br/>
        <w:t xml:space="preserve"> Sınıf Rehber Öğretmeni     </w:t>
        <w:tab/>
        <w:t xml:space="preserve">     OKUL MÜDÜRÜ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9:00Z</dcterms:created>
  <dc:creator>bey</dc:creator>
  <dc:description/>
  <cp:keywords/>
  <dc:language>en-US</dc:language>
  <cp:lastModifiedBy>UserX</cp:lastModifiedBy>
  <cp:lastPrinted>2010-06-06T18:09:00Z</cp:lastPrinted>
  <dcterms:modified xsi:type="dcterms:W3CDTF">2024-05-15T08:06:00Z</dcterms:modified>
  <cp:revision>8</cp:revision>
  <dc:subject/>
  <dc:title/>
</cp:coreProperties>
</file>