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EĞİTİM ÖĞRETİM YILI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YANCIK FATİH İLKOKULU 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1. DÖNEM SONU</w:t>
      </w:r>
      <w:r>
        <w:rPr/>
        <w:t xml:space="preserve">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APILAN AYLIK ETKİNLİK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*** Not: Yıllık sınıf rehberlik planına bağlı kalınarak doldurulacakt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850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/>
        <w:br/>
        <w:t xml:space="preserve">            …/…./…… </w:t>
        <w:tab/>
        <w:br/>
        <w:t xml:space="preserve">…………………………………….. </w:t>
        <w:tab/>
        <w:t>…………………………………</w:t>
        <w:br/>
        <w:t xml:space="preserve"> Sınıf Rehber Öğretmeni     </w:t>
        <w:tab/>
        <w:t xml:space="preserve">     OKUL MÜDÜRÜ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9:00Z</dcterms:created>
  <dc:creator>bey</dc:creator>
  <dc:description/>
  <cp:keywords/>
  <dc:language>en-US</dc:language>
  <cp:lastModifiedBy>UserX</cp:lastModifiedBy>
  <cp:lastPrinted>2010-06-06T18:09:00Z</cp:lastPrinted>
  <dcterms:modified xsi:type="dcterms:W3CDTF">2024-05-15T08:01:00Z</dcterms:modified>
  <cp:revision>6</cp:revision>
  <dc:subject/>
  <dc:title/>
</cp:coreProperties>
</file>