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M.KEMAL KARAMAN</dc:creator>
  <dc:description>SINIF OTURMA PLANI</dc:description>
  <cp:keywords>SINIF OTURMA PLANI</cp:keywords>
  <dc:language>en-US</dc:language>
  <cp:lastModifiedBy>CUMAYANI İ.H.O</cp:lastModifiedBy>
  <cp:lastPrinted>2001-12-11T12:50:00Z</cp:lastPrinted>
  <dcterms:modified xsi:type="dcterms:W3CDTF">2023-09-12T08:13:00Z</dcterms:modified>
  <cp:revision>2</cp:revision>
  <dc:subject>SINIF OTURMA PLANI</dc:subject>
  <dc:title>SINIF OTURMA PLANI</dc:title>
</cp:coreProperties>
</file>